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Drip_Application_Monitoring_Results"/>
      <w:r>
        <w:rPr>
          <w:b/>
        </w:rPr>
        <w:t xml:space="preserve">Water Run </w:t>
      </w:r>
      <w:r>
        <w:rPr/>
        <w:t>Application Monitoring Results</w:t>
      </w:r>
      <w:bookmarkEnd w:id="0"/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122"/>
        <w:gridCol w:w="2160"/>
        <w:gridCol w:w="557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spection Date/Tim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me(s) of Person(s)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quipment Properly Functioning (Yes or No)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omments/Description of Corrective Action Taken (if needed) </w:t>
            </w:r>
          </w:p>
        </w:tc>
      </w:tr>
      <w:tr>
        <w:trPr>
          <w:trHeight w:val="3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" w:name="__Fieldmark__2_2138103694"/>
            <w:bookmarkStart w:id="2" w:name="__Fieldmark__2_2138103694"/>
            <w:bookmarkEnd w:id="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" w:name="__Fieldmark__3_2138103694"/>
            <w:bookmarkStart w:id="4" w:name="__Fieldmark__3_2138103694"/>
            <w:bookmarkEnd w:id="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" w:name="__Fieldmark__7_2138103694"/>
            <w:bookmarkStart w:id="6" w:name="__Fieldmark__7_2138103694"/>
            <w:bookmarkEnd w:id="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__Fieldmark__8_2138103694"/>
            <w:bookmarkStart w:id="8" w:name="__Fieldmark__8_2138103694"/>
            <w:bookmarkEnd w:id="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" w:name="__Fieldmark__12_2138103694"/>
            <w:bookmarkStart w:id="10" w:name="__Fieldmark__12_2138103694"/>
            <w:bookmarkEnd w:id="1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" w:name="__Fieldmark__13_2138103694"/>
            <w:bookmarkStart w:id="12" w:name="__Fieldmark__13_2138103694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__Fieldmark__17_2138103694"/>
            <w:bookmarkStart w:id="14" w:name="__Fieldmark__17_2138103694"/>
            <w:bookmarkEnd w:id="1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5" w:name="__Fieldmark__18_2138103694"/>
            <w:bookmarkStart w:id="16" w:name="__Fieldmark__18_2138103694"/>
            <w:bookmarkEnd w:id="16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7" w:name="__Fieldmark__22_2138103694"/>
            <w:bookmarkStart w:id="18" w:name="__Fieldmark__22_2138103694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__Fieldmark__23_2138103694"/>
            <w:bookmarkStart w:id="20" w:name="__Fieldmark__23_2138103694"/>
            <w:bookmarkEnd w:id="2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1" w:name="__Fieldmark__27_2138103694"/>
            <w:bookmarkStart w:id="22" w:name="__Fieldmark__27_2138103694"/>
            <w:bookmarkEnd w:id="2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3" w:name="__Fieldmark__28_2138103694"/>
            <w:bookmarkStart w:id="24" w:name="__Fieldmark__28_2138103694"/>
            <w:bookmarkEnd w:id="2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5" w:name="__Fieldmark__32_2138103694"/>
            <w:bookmarkStart w:id="26" w:name="__Fieldmark__32_2138103694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__Fieldmark__33_2138103694"/>
            <w:bookmarkStart w:id="28" w:name="__Fieldmark__33_2138103694"/>
            <w:bookmarkEnd w:id="2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9" w:name="__Fieldmark__37_2138103694"/>
            <w:bookmarkStart w:id="30" w:name="__Fieldmark__37_2138103694"/>
            <w:bookmarkEnd w:id="3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1" w:name="__Fieldmark__38_2138103694"/>
            <w:bookmarkStart w:id="32" w:name="__Fieldmark__38_2138103694"/>
            <w:bookmarkEnd w:id="3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3" w:name="__Fieldmark__42_2138103694"/>
            <w:bookmarkStart w:id="34" w:name="__Fieldmark__42_2138103694"/>
            <w:bookmarkEnd w:id="3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5" w:name="__Fieldmark__43_2138103694"/>
            <w:bookmarkStart w:id="36" w:name="__Fieldmark__43_2138103694"/>
            <w:bookmarkEnd w:id="3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7" w:name="__Fieldmark__47_2138103694"/>
            <w:bookmarkStart w:id="38" w:name="__Fieldmark__47_2138103694"/>
            <w:bookmarkEnd w:id="3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9" w:name="__Fieldmark__48_2138103694"/>
            <w:bookmarkStart w:id="40" w:name="__Fieldmark__48_2138103694"/>
            <w:bookmarkEnd w:id="4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1" w:name="__Fieldmark__52_2138103694"/>
            <w:bookmarkStart w:id="42" w:name="__Fieldmark__52_2138103694"/>
            <w:bookmarkEnd w:id="4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3" w:name="__Fieldmark__53_2138103694"/>
            <w:bookmarkStart w:id="44" w:name="__Fieldmark__53_2138103694"/>
            <w:bookmarkEnd w:id="4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5" w:name="__Fieldmark__57_2138103694"/>
            <w:bookmarkStart w:id="46" w:name="__Fieldmark__57_2138103694"/>
            <w:bookmarkEnd w:id="4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7" w:name="__Fieldmark__58_2138103694"/>
            <w:bookmarkStart w:id="48" w:name="__Fieldmark__58_2138103694"/>
            <w:bookmarkEnd w:id="4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9" w:name="__Fieldmark__62_2138103694"/>
            <w:bookmarkStart w:id="50" w:name="__Fieldmark__62_2138103694"/>
            <w:bookmarkEnd w:id="5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1" w:name="__Fieldmark__63_2138103694"/>
            <w:bookmarkStart w:id="52" w:name="__Fieldmark__63_2138103694"/>
            <w:bookmarkEnd w:id="5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3" w:name="__Fieldmark__67_2138103694"/>
            <w:bookmarkStart w:id="54" w:name="__Fieldmark__67_2138103694"/>
            <w:bookmarkEnd w:id="5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5" w:name="__Fieldmark__68_2138103694"/>
            <w:bookmarkStart w:id="56" w:name="__Fieldmark__68_2138103694"/>
            <w:bookmarkEnd w:id="5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7" w:name="__Fieldmark__72_2138103694"/>
            <w:bookmarkStart w:id="58" w:name="__Fieldmark__72_2138103694"/>
            <w:bookmarkEnd w:id="5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9" w:name="__Fieldmark__73_2138103694"/>
            <w:bookmarkStart w:id="60" w:name="__Fieldmark__73_2138103694"/>
            <w:bookmarkEnd w:id="6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No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ge __ of __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08:00Z</dcterms:created>
  <dc:creator>ctsuser</dc:creator>
  <dc:description/>
  <cp:keywords/>
  <dc:language>en-US</dc:language>
  <cp:lastModifiedBy>carol cotton</cp:lastModifiedBy>
  <dcterms:modified xsi:type="dcterms:W3CDTF">2012-11-30T18:08:00Z</dcterms:modified>
  <cp:revision>2</cp:revision>
  <dc:subject/>
  <dc:title>Drip Application Monitoring Results</dc:title>
</cp:coreProperties>
</file>