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A-3 TECHNICAL SCREEN WORK GROUP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NTIMICROBIAL DIVISIO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w AI/Nonfood-Use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December 13, 2012 Versio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ate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eview Date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ile Symbol No.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eviewers:</w:t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Comments: </w:t>
      </w:r>
      <w:r>
        <w:rPr>
          <w:i/>
        </w:rPr>
        <w:t>note especially any meetings or other communications between registrant and AD:</w:t>
      </w:r>
      <w:r>
        <w:rPr>
          <w:b/>
        </w:rPr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ass/Fail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ours worked:</w:t>
        <w:tab/>
      </w:r>
    </w:p>
    <w:tbl>
      <w:tblPr>
        <w:tblW w:w="95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08"/>
        <w:gridCol w:w="720"/>
        <w:gridCol w:w="630"/>
        <w:gridCol w:w="630"/>
        <w:gridCol w:w="3978"/>
      </w:tblGrid>
      <w:tr>
        <w:trPr>
          <w:cantSplit w:val="true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list Item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397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96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fidential Statement of Formula (CSF)-review for alternate formulations to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ed and d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 inerts approved or submitted  for nonfood-u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F accurately reflects la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e(s) + Inert(s) = 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ert ingredient ident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 #s and chemical names provided for non-proprietary ine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 on file for proprietary iner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s in all applicable box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ier information adequately lis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ed limits correc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certified limits are outside recommended range, is explanation provid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te formulation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alternate formulations actually alternate and not new produc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a Matrix-ACTIVE INGREDIENT  or MP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arate data matrix for the source of 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product chemistry data requirements addressed (guideline by guide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toxicology data requirements addressed (guideline by guide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nontarget toxicology data requirements addressed (guideline by guide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environmental fate data required addressed (guideline by guide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applicator/post-application data  required addressed (guideline by guide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 xml:space="preserve">Data Matrix-EP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arate data matrix for companion produ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product chemistry/product analysis data requirements addressed (guideline by guide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 acute  toxicology  data requirements addressed (guideline by guideline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ficacy data  for EP (if public health pests on lab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a Requirements-Guideline Studies (for AI and EP or MP)</w:t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: This section is for submitted guideline studies only.  See below for waivers and rationales and non-guideline studies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 chemistry:   Are all applicable studies compliant with guideline requiremen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xicology:  Are all applicable studies compliant with guideline requiremen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targets:  Are all applicable studies compliant with guideline requiremen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ironmental fate:   Are all applicable studies compliant with guideline requiremen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cator and post-application exposure:  Are all applicable studies compliant with guideline requiremen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(residue data, special studies, etc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Data Requirements- Waivers (for AI and EP or MP)</w:t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te: This section is for waivers only.  This does not apply to rationale submitted to satisfy the data requirements. 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there any requests for waivers?  Please no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 each applicable data requirement, does the waiver request have a separate scientific rationale justifying why testing is not applicable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Data Requirements- Rationales/Literature/Non-guideline studies (for AI and EP or MP)</w:t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ote: This section does not apply to requests submitted to waive the data requirements. 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rationales been submitted in lieu of guideline studies?  Please no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each rationale have scientific literature citations where applicab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the rationale and scientific citations organized in reasonable order to facilitate timely review and is each guideline addressed individuall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copies of cited scientific literature included in the packag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the rationale appear to be reasonable and scientific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bel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tricted Use Pesticide statement (If applicab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duct nameor file symbo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redient statement correc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Keep Out of Reach of Children” (KOOROC) Stat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l word (if app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aid statement (if app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 contents/net we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PA Reg. No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 name and add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cautionary statement: hazards to human and domestic animals (if app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ironmental hazards (if app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cal and chemical hazards (if app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ions for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rage and dispo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ranty statement (option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Verdatum"/>
      <w:bookmarkStart w:id="1" w:name="CursorPos"/>
      <w:bookmarkStart w:id="2" w:name="Verdatum"/>
      <w:bookmarkStart w:id="3" w:name="CursorPos"/>
      <w:bookmarkEnd w:id="2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52:00Z</dcterms:created>
  <dc:creator>AGonzales</dc:creator>
  <dc:description/>
  <cp:keywords/>
  <dc:language>en-US</dc:language>
  <cp:lastModifiedBy>Peter Caulkins</cp:lastModifiedBy>
  <dcterms:modified xsi:type="dcterms:W3CDTF">2013-09-13T18:00:00Z</dcterms:modified>
  <cp:revision>3</cp:revision>
  <dc:subject/>
  <dc:title/>
</cp:coreProperties>
</file>