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A 3 Technical Screen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D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New AI/Nonfood-U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ew Dat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e Symbol No.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eviewers: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ments: </w:t>
      </w:r>
      <w:r>
        <w:rPr>
          <w:i/>
        </w:rPr>
        <w:t>note if any calls to the registrant were made</w:t>
      </w:r>
      <w:r>
        <w:rPr>
          <w:b/>
        </w:rPr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ss/Fai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urs Worked:</w:t>
      </w:r>
    </w:p>
    <w:tbl>
      <w:tblPr>
        <w:tblW w:w="9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08"/>
        <w:gridCol w:w="720"/>
        <w:gridCol w:w="630"/>
        <w:gridCol w:w="630"/>
        <w:gridCol w:w="3978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list Ite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9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idential Statement of Formula (CSF)-review for alternate formulations to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and d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erts approved or submitted for nonfood-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accurately reflects l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(s) + Inert(s) =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 #s for in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names provided for in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s in all applicable bo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more than just new AI, other AI’s approved for labeled use(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etary inerts?  If so, is info. on file with the Ag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r information adequately li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ed limits corr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certified limits are outside recommended range, explanation prov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formul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ternate formulations actually alternate and not a new produ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a Matrix-ACTIVE INGREDIENT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data matrix for the source of 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roduct chemistr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oxicolog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environmental fate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pplicator/post-application exposure data requirements addressed (guideline by guideline) (refer to EP label for applicable use patterns/application metho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nontarget toxicology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cts info. reported on CSF (e.g.: identity of 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 for 2b.-f. above: if not addressed in data matrix, may be addressed in elsewhere in submissio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a Matrix-MP or EP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data matrix for the produ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roduct chemistry/product analysis data requirements addressed (guideline by guid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ute toxicology data requirements addressed (guideline by guidelin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icacy data requirements addressed (if public health pests on label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RB review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 Requirements-Guideline Studie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 This section is for submitted guideline studies only.  See below for waivers, rationales and non-guideline studies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chemistry: do all submitted studies appear to satisfy the data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xicology: do all submitted studies appear to satisfy the data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icacy data: do all the submitted studies appear to satisfy the data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(residue data, special studi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ata Requirements- Waiver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te: This section is for waivers only.  This does not apply to rationale submitted to satisfy the data requirements.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requests for waivers?  Please n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each applicable data requirement, does the waiver request have a separate scientific rationale justifying why testing is not applica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each waiver request seem reasonable and jus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Data Requirements- Rationales/Literature/Non-Guideline Studies (for AI and EP or MP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:  This does not apply to requests submitted to waive the data requirements.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rationales been submitted in lieu of guideline studies?  Please no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each rationale have scientific literature citations where applic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rationale and scientific citations organized in reasonable order to facilitate timely review and is each guideline addressed individual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copies of cited scientific literature included in the pack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rationale appear to be reasonable and scientif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be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ricted Use Pesticide statement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name, brand or trade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dient statement correc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 name(s) of Active Ingredient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Keep Out of Reach of Children” (KOOROC)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 word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id statement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contents/net 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A Reg. No. and Establishmen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autionary statement: hazards to human and domestic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hazards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and chemical hazards (if a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ions for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age and dis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anty statement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er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6:00Z</dcterms:created>
  <dc:creator>AGonzales</dc:creator>
  <dc:description/>
  <cp:keywords/>
  <dc:language>en-US</dc:language>
  <cp:lastModifiedBy>Peter Caulkins</cp:lastModifiedBy>
  <cp:lastPrinted>2013-09-13T13:15:00Z</cp:lastPrinted>
  <dcterms:modified xsi:type="dcterms:W3CDTF">2013-09-13T18:19:00Z</dcterms:modified>
  <cp:revision>4</cp:revision>
  <dc:subject/>
  <dc:title>RD New AI/Nonfood-Use</dc:title>
</cp:coreProperties>
</file>