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IA 3 Technical Screen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D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New AI With Tolerance or Exemption/First Food Us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rt Dat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view Dat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e Symbol No.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Reviewers: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mments: </w:t>
      </w:r>
      <w:r>
        <w:rPr>
          <w:i/>
        </w:rPr>
        <w:t>note if any calls to the registrant were made</w:t>
      </w:r>
      <w:r>
        <w:rPr>
          <w:b/>
        </w:rPr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ss/Fai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urs Worke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0210</wp:posOffset>
                </wp:positionV>
                <wp:extent cx="60807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008"/>
                              <w:gridCol w:w="720"/>
                              <w:gridCol w:w="630"/>
                              <w:gridCol w:w="630"/>
                              <w:gridCol w:w="3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cklist It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onfidential Statement of Formula (CSF)-review for alternate formulations to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upplier information adequately liste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its in all applicable boxes (purpose &amp; formulation can not use the term othe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igned and dated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hemical names and CAS # provided and match for inert(s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SF accurately reflects label (active ingredients &amp; percen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tive(s) + Inert(s) = 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erts approved or submitted to the Agency for food-u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ust list name of impur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f more than just new AI – other AI’s approved for labeled use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Compensation for inerts Proprietary inerts?  If so, is info. on file with the Agency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rtified limits correc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f certified limits are outside recommended range, explanation provid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ternate formulation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alternate formulations actually alternate and not a new produc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the formulation contain an active ingredient that is not a conventional active (e.g., biochemical or antimicrob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ata Matrix-ACTIVE INGREDIENT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eparate data matrix for the source of A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product chemistry data requirements addressed (guideline by guideline); Refer to product chemistry data requirements table 40 CFR 158.310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toxicology data requirements addressed (guideline by guideline); Refer to toxicology data requirements table 40 CFR 158.500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environmental fate data requirements addressed (guideline by guideline); Refer to environmental fate data requirements table 40 CFR 158.1300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applicator/post-application exposure data requirements addressed (guideline by guideline) (refer to EP label for applicable use patterns/ application methods)); Refer to environmental fate data requirements table 40 CFR 158.1050 and 158.1070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nontarget data requirements addressed (guideline by guideline); Refer to terrestrial and aquatic nontarget organism data requirements table 40 CFR 158.630 nontarget plant protection data table 40 CFR 158.6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lects info. reported on CSF (e.g.: identity of A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Compensation: offer to p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ata Matrix-MP or EP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parate data matrix for the produ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product chemistry/product analysis data requirements addressed (guideline by guidelin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ute toxicology data requirements addressed (guideline by guideline)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fficacy data requirements addressed(if public health pests on label)); Refer to environmental fate data requirements table 40 CFR 158.400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SRB review requir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ild Resistant Packagin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imal Companion Data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a Requirements-Guideline Studies (for AI and MP or EP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: This section is for submitted guideline studies only.  See below for waivers and rationales and non-guideline studi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duct chemistry: do all submitted studies appear to satisfy the data requirement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xicology: do all submitted studies appear to satisfy the data requirement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fficacy:  do submitted studies appear to satisfy the data requirement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ditional applicable data may include residue data, CRP, animal companion, special studies, etc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a Requirements- Waivers (for AI and MP or EP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te: This section is for waivers only.  This does not apply to rationale submitted to satisfy the data requirements.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there any requests for waivers?  Please no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or each applicable data requirement, does the waiver request have a separate scientific rationale justifying why testing is not applicable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each waiver request seem reasonable and justifi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a Requirements- Rationales/Literature/Non-Guideline Studies (for AI and MP or EP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te:  This does not apply to requests submitted to waive the data requirements.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ve rationales been submitted in lieu of guideline studies?  Please no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each rationale have scientific literature citations where applicabl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the rationale and scientific citations organized in reasonable order to facilitate timely review and is each guideline addressed individually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copies of cited scientific literature included in the packag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the rationale appear to be reasonable and scientific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lerance or Tolerance Exemp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all petition sections provid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 all sections seem to provide adequate information to cover the tolerance/exemptio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references cited provided with petitio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abel (See Label Checklist for additional guidanc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tricted Use Pesticide statement (If applicabl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duct name, brand or tradema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gredient statement corr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rrect name(s) of Active Ingredient(s)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Keep Out of Reach of Children” (KOOROC) Stat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l word (if ap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rst aid statement (if ap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t contents/net weigh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PA Reg. No. and Establishment N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any name and addr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cautionary statement: hazards to human and domestic animals (if  ap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vironmental hazards (if ap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ysical and chemical hazards (if ap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rections for use (use pattern clearly defined; data must be submitted to support use patte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orage and dispos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rranty statement (optional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rker prot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92pt;mso-wrap-distance-left:0pt;mso-wrap-distance-right:9.35pt;mso-wrap-distance-top:0pt;mso-wrap-distance-bottom:0pt;margin-top:3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008"/>
                        <w:gridCol w:w="720"/>
                        <w:gridCol w:w="630"/>
                        <w:gridCol w:w="630"/>
                        <w:gridCol w:w="3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list It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fidential Statement of Formula (CSF)-review for alternate formulations to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upplier information adequately liste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its in all applicable boxes (purpose &amp; formulation can not use the term other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igned and dated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hemical names and CAS # provided and match for inert(s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SF accurately reflects label (active ingredients &amp; percen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tive(s) + Inert(s) = 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erts approved or submitted to the Agency for food-u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t list name of impur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more than just new AI – other AI’s approved for labeled use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Compensation for inerts Proprietary inerts?  If so, is info. on file with the Agency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rtified limits correct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certified limits are outside recommended range, explanation provide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ternate formulation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alternate formulations actually alternate and not a new product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the formulation contain an active ingredient that is not a conventional active (e.g., biochemical or antimicrob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ata Matrix-ACTIVE INGREDIENT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eparate data matrix for the source of A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product chemistry data requirements addressed (guideline by guideline); Refer to product chemistry data requirements table 40 CFR 158.310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toxicology data requirements addressed (guideline by guideline); Refer to toxicology data requirements table 40 CFR 158.500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environmental fate data requirements addressed (guideline by guideline); Refer to environmental fate data requirements table 40 CFR 158.1300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applicator/post-application exposure data requirements addressed (guideline by guideline) (refer to EP label for applicable use patterns/ application methods)); Refer to environmental fate data requirements table 40 CFR 158.1050 and 158.1070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nontarget data requirements addressed (guideline by guideline); Refer to terrestrial and aquatic nontarget organism data requirements table 40 CFR 158.630 nontarget plant protection data table 40 CFR 158.6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lects info. reported on CSF (e.g.: identity of A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Compensation: offer to p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ata Matrix-MP or EP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parate data matrix for the produ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product chemistry/product analysis data requirements addressed (guideline by guidelin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ute toxicology data requirements addressed (guideline by guideline)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fficacy data requirements addressed(if public health pests on label)); Refer to environmental fate data requirements table 40 CFR 158.400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SRB review require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ild Resistant Packagin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imal Companion Data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Requirements-Guideline Studies (for AI and MP or EP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 This section is for submitted guideline studies only.  See below for waivers and rationales and non-guideline studi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duct chemistry: do all submitted studies appear to satisfy the data requirement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xicology: do all submitted studies appear to satisfy the data requirement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fficacy:  do submitted studies appear to satisfy the data requirement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ditional applicable data may include residue data, CRP, animal companion, special studies, etc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ta Requirements- Waivers (for AI and MP or EP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: This section is for waivers only.  This does not apply to rationale submitted to satisfy the data requirements.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there any requests for waivers?  Please no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or each applicable data requirement, does the waiver request have a separate scientific rationale justifying why testing is not applicable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each waiver request seem reasonable and justifie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Requirements- Rationales/Literature/Non-Guideline Studies (for AI and MP or EP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e:  This does not apply to requests submitted to waive the data requirements.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ve rationales been submitted in lieu of guideline studies?  Please no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each rationale have scientific literature citations where applicabl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the rationale and scientific citations organized in reasonable order to facilitate timely review and is each guideline addressed individually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copies of cited scientific literature included in the packag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the rationale appear to be reasonable and scientific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lerance or Tolerance Exemp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all petition sections provide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 all sections seem to provide adequate information to cover the tolerance/exemptio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references cited provided with petitio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abel (See Label Checklist for additional guidanc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tricted Use Pesticide statement (If applicabl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duct name, brand or tradema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gredient statement corr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rrect name(s) of Active Ingredient(s)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Keep Out of Reach of Children” (KOOROC) Stat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al word (if ap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rst aid statement (if ap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t contents/net weigh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PA Reg. No. and Establishment N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any name and addr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cautionary statement: hazards to human and domestic animals (if  ap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vironmental hazards (if ap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ysical and chemical hazards (if ap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rections for use (use pattern clearly defined; data must be submitted to support use patte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orage and dispos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rranty statement (optional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rker prot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27:00Z</dcterms:created>
  <dc:creator>AGonzales</dc:creator>
  <dc:description/>
  <dc:language>en-US</dc:language>
  <cp:lastModifiedBy>Claire Gesalman</cp:lastModifiedBy>
  <cp:lastPrinted>2013-01-16T12:31:00Z</cp:lastPrinted>
  <dcterms:modified xsi:type="dcterms:W3CDTF">2014-03-28T18:27:00Z</dcterms:modified>
  <cp:revision>2</cp:revision>
  <dc:subject/>
  <dc:title>RD New AI With Tolerance or Exemption</dc:title>
</cp:coreProperties>
</file>