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6"/>
        <w:rPr>
          <w:rFonts w:ascii="Penguin" w:hAnsi="Penguin" w:cs="Penguin"/>
          <w:b/>
          <w:b/>
          <w:bCs/>
          <w:sz w:val="36"/>
          <w:szCs w:val="36"/>
        </w:rPr>
      </w:pPr>
      <w:r>
        <w:rPr>
          <w:rFonts w:cs="Penguin" w:ascii="Penguin" w:hAnsi="Penguin"/>
          <w:b/>
          <w:bCs/>
          <w:sz w:val="36"/>
          <w:szCs w:val="36"/>
        </w:rPr>
        <w:t>Special Event Planning Checklist</w:t>
      </w:r>
    </w:p>
    <w:p>
      <w:pPr>
        <w:pStyle w:val="Bodytext"/>
        <w:spacing w:lineRule="atLeast" w:line="249" w:before="0" w:after="69"/>
        <w:rPr/>
      </w:pPr>
      <w:r>
        <w:fldChar w:fldCharType="begin"/>
      </w:r>
      <w:r>
        <w:rPr>
          <w:sz w:val="24"/>
          <w:szCs w:val="24"/>
        </w:rPr>
        <w:instrText xml:space="preserve">ADVANCE \d 3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To plan a celebration or special event, follow these simple steps:</w:t>
      </w:r>
    </w:p>
    <w:p>
      <w:pPr>
        <w:pStyle w:val="Bodytext"/>
        <w:spacing w:lineRule="atLeast" w:line="249" w:before="0" w:after="69"/>
        <w:rPr/>
      </w:pP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___</w:t>
        <w:tab/>
        <w:t>Identify the message you wish to convey.</w:t>
      </w:r>
    </w:p>
    <w:p>
      <w:pPr>
        <w:pStyle w:val="Bodytext"/>
        <w:spacing w:lineRule="atLeast" w:line="249" w:before="0" w:after="69"/>
        <w:rPr/>
      </w:pP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___ </w:t>
        <w:tab/>
        <w:t>Identify the “hook”—what is it that will motivate people to participate?</w:t>
      </w:r>
    </w:p>
    <w:p>
      <w:pPr>
        <w:pStyle w:val="Bodytext"/>
        <w:spacing w:lineRule="atLeast" w:line="249" w:before="0" w:after="69"/>
        <w:rPr/>
      </w:pP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___ </w:t>
        <w:tab/>
        <w:t>Identify your target audience.</w:t>
      </w:r>
    </w:p>
    <w:p>
      <w:pPr>
        <w:pStyle w:val="Bodytext"/>
        <w:spacing w:lineRule="atLeast" w:line="249" w:before="0" w:after="69"/>
        <w:ind w:left="720" w:hanging="720"/>
        <w:rPr/>
      </w:pP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___ </w:t>
        <w:tab/>
        <w:t>Brainstorm with the RPM, other CICs, and local residents about what type of event would be best.</w:t>
      </w:r>
    </w:p>
    <w:p>
      <w:pPr>
        <w:pStyle w:val="Bodytext"/>
        <w:spacing w:lineRule="atLeast" w:line="249" w:before="0" w:after="69"/>
        <w:rPr/>
      </w:pP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___ </w:t>
        <w:tab/>
        <w:t>Identify the best location for the event.</w:t>
      </w:r>
    </w:p>
    <w:p>
      <w:pPr>
        <w:pStyle w:val="Bodytext"/>
        <w:tabs>
          <w:tab w:val="left" w:pos="720" w:leader="none"/>
        </w:tabs>
        <w:spacing w:lineRule="atLeast" w:line="249" w:before="0" w:after="69"/>
        <w:ind w:left="720" w:hanging="720"/>
        <w:rPr/>
      </w:pPr>
      <w:r>
        <w:rPr/>
        <w:t xml:space="preserve">   </w:t>
      </w:r>
      <w:r>
        <w:rPr/>
        <w:t xml:space="preserve">___ </w:t>
        <w:tab/>
        <w:t>Pick a date and time—make sure to consider the community calendar so that your celebration        does not compete with a local event, such as a summer craft fair or fall festival, or a popular          vacation time in the community.</w:t>
      </w:r>
    </w:p>
    <w:p>
      <w:pPr>
        <w:pStyle w:val="Bodytext"/>
        <w:tabs>
          <w:tab w:val="left" w:pos="720" w:leader="none"/>
        </w:tabs>
        <w:spacing w:lineRule="atLeast" w:line="249" w:before="0" w:after="69"/>
        <w:ind w:left="720" w:hanging="720"/>
        <w:rPr/>
      </w:pP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___</w:t>
        <w:tab/>
        <w:t>Make arrangements for speakers, food, and games; residents can help here—involve them in the    planning.</w:t>
      </w:r>
    </w:p>
    <w:p>
      <w:pPr>
        <w:pStyle w:val="Bodytext"/>
        <w:spacing w:lineRule="atLeast" w:line="249" w:before="0" w:after="69"/>
        <w:rPr/>
      </w:pP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___ </w:t>
        <w:tab/>
        <w:t>Prepare media packages to distribute at the event.</w:t>
      </w:r>
    </w:p>
    <w:p>
      <w:pPr>
        <w:pStyle w:val="Bodytext"/>
        <w:spacing w:lineRule="atLeast" w:line="249" w:before="0" w:after="69"/>
        <w:rPr/>
      </w:pP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___ </w:t>
        <w:tab/>
        <w:t>Mail information to community members.</w:t>
      </w:r>
    </w:p>
    <w:p>
      <w:pPr>
        <w:pStyle w:val="Bodytext"/>
        <w:tabs>
          <w:tab w:val="left" w:pos="720" w:leader="none"/>
        </w:tabs>
        <w:spacing w:lineRule="atLeast" w:line="249" w:before="0" w:after="69"/>
        <w:ind w:left="720" w:hanging="720"/>
        <w:rPr/>
      </w:pP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___ </w:t>
        <w:tab/>
        <w:t>Publicize the event.  One mailing may not be enough.  Consider door hangers, public service          announcements, announcements at local civic clubs, church bulletins, and school flyers. Consider  using invitations.</w:t>
      </w:r>
    </w:p>
    <w:p>
      <w:pPr>
        <w:pStyle w:val="Bodytext"/>
        <w:spacing w:lineRule="atLeast" w:line="249" w:before="0" w:after="69"/>
        <w:rPr/>
      </w:pP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___ </w:t>
        <w:tab/>
        <w:t>Verify all arrangements with speakers, vendors, and workers.</w:t>
      </w:r>
    </w:p>
    <w:p>
      <w:pPr>
        <w:pStyle w:val="Bodytext"/>
        <w:spacing w:lineRule="atLeast" w:line="249" w:before="0" w:after="69"/>
        <w:rPr/>
      </w:pP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___ </w:t>
        <w:tab/>
        <w:t>Fax a press release to all media contacts.  On the day of the event, follow up with a phone call.</w:t>
      </w:r>
    </w:p>
    <w:p>
      <w:pPr>
        <w:pStyle w:val="Bodytext"/>
        <w:spacing w:lineRule="atLeast" w:line="249" w:before="0" w:after="69"/>
        <w:rPr/>
      </w:pP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___</w:t>
        <w:tab/>
        <w:t>Arrive early and brief all participants before the start of the event.</w:t>
      </w:r>
    </w:p>
    <w:p>
      <w:pPr>
        <w:pStyle w:val="Bodytext"/>
        <w:spacing w:lineRule="atLeast" w:line="249" w:before="0" w:after="69"/>
        <w:rPr/>
      </w:pP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___</w:t>
        <w:tab/>
        <w:t xml:space="preserve">Go through this checklist.  </w:t>
      </w:r>
    </w:p>
    <w:p>
      <w:pPr>
        <w:pStyle w:val="Bodytext"/>
        <w:spacing w:lineRule="atLeast" w:line="249" w:before="0" w:after="69"/>
        <w:rPr/>
      </w:pP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___</w:t>
        <w:tab/>
        <w:t>Hold a “Lessons Learned” mee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ngu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37:00Z</dcterms:created>
  <dc:creator>Jessica Burns</dc:creator>
  <dc:description/>
  <dc:language>en-US</dc:language>
  <cp:lastModifiedBy>Jessica Burns</cp:lastModifiedBy>
  <dcterms:modified xsi:type="dcterms:W3CDTF">2006-09-14T12:39:00Z</dcterms:modified>
  <cp:revision>2</cp:revision>
  <dc:subject/>
  <dc:title>Special Event Planning Checklist</dc:title>
</cp:coreProperties>
</file>