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itial Notification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ational Emission Standards for Hazardous Air Pollutants: 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rroalloys Production Facilities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0 CFR 63 subpart  YYYYYY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Section 1.  Facility Information</w:t>
      </w:r>
    </w:p>
    <w:p>
      <w:pPr>
        <w:pStyle w:val="Normal"/>
        <w:widowControl w:val="false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0" w:name="__Fieldmark__0_3576268236"/>
      <w:bookmarkStart w:id="1" w:name="__Fieldmark__0_3576268236"/>
      <w:bookmarkEnd w:id="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Yes, I am subject to 40 CFR Part 63 subpart YYYYYY, National Emission Standards for Hazardous 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sz w:val="22"/>
          <w:szCs w:val="22"/>
        </w:rPr>
        <w:t xml:space="preserve">Air Pollutants: </w:t>
      </w:r>
      <w:r>
        <w:rPr>
          <w:rFonts w:cs="Arial" w:ascii="Arial" w:hAnsi="Arial"/>
        </w:rPr>
        <w:t>Ferroalloys Production Facilities</w:t>
      </w:r>
    </w:p>
    <w:p>
      <w:pPr>
        <w:pStyle w:val="Normal"/>
        <w:widowControl w:val="false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rce category and NAICS code(s)________________________________________________________</w:t>
      </w:r>
    </w:p>
    <w:p>
      <w:pPr>
        <w:pStyle w:val="Normal"/>
        <w:widowControl w:val="false"/>
        <w:spacing w:lineRule="auto" w:line="36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</w:t>
      </w:r>
    </w:p>
    <w:p>
      <w:pPr>
        <w:pStyle w:val="Normal"/>
        <w:widowControl w:val="false"/>
        <w:spacing w:lineRule="auto" w:line="360" w:before="0" w:after="120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mpliance Date:  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" w:name="__Fieldmark__1_3576268236"/>
      <w:bookmarkStart w:id="3" w:name="__Fieldmark__1_3576268236"/>
      <w:bookmarkEnd w:id="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Existing source:  June 22, 2009         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" w:name="__Fieldmark__2_3576268236"/>
      <w:bookmarkStart w:id="5" w:name="__Fieldmark__2_3576268236"/>
      <w:bookmarkEnd w:id="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New source: ______________________ 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</w:t>
        <w:tab/>
        <w:t xml:space="preserve">                                 (Date of startup)</w:t>
        <w:tab/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6" w:name="__Fieldmark__3_3576268236"/>
      <w:bookmarkStart w:id="7" w:name="__Fieldmark__3_3576268236"/>
      <w:bookmarkEnd w:id="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  <w:tab/>
        <w:t xml:space="preserve">No, I am NOT subject to 40 CFR Part 63 subpart YYYYYY.  Reason not applicable: </w:t>
      </w:r>
    </w:p>
    <w:p>
      <w:pPr>
        <w:pStyle w:val="Normal"/>
        <w:widowControl w:val="false"/>
        <w:ind w:left="720" w:hanging="45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left="720" w:hanging="45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</w:t>
      </w:r>
    </w:p>
    <w:p>
      <w:pPr>
        <w:pStyle w:val="Normal"/>
        <w:widowControl w:val="false"/>
        <w:ind w:left="720" w:hanging="45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If you checked the “No” box above, please complete only Section 1 of this form and then proceed directly to Section 3 of this form (skip Section 2).</w:t>
      </w:r>
    </w:p>
    <w:p>
      <w:pPr>
        <w:pStyle w:val="Normal"/>
        <w:widowControl w:val="false"/>
        <w:spacing w:before="0" w:after="1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any name ______________________________________________________________________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sz w:val="22"/>
          <w:szCs w:val="22"/>
        </w:rPr>
        <w:t>Facility name (if different): ______________________________________________________________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sz w:val="22"/>
          <w:szCs w:val="22"/>
        </w:rPr>
        <w:t>Facility (physical location) address:_______________________________________________________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sz w:val="22"/>
          <w:szCs w:val="22"/>
        </w:rPr>
        <w:t>Owner name/title:  ____________________________________________________________________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wner/company address:______________________________________________________________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sz w:val="22"/>
          <w:szCs w:val="22"/>
        </w:rPr>
        <w:t>Owner telephone number ______________________________________________________________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sz w:val="22"/>
          <w:szCs w:val="22"/>
        </w:rPr>
        <w:t>Owner email address (if available): ______________________________________________________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s the Operator the same person as the Owner? </w:t>
        <w:tab/>
        <w:tab/>
        <w:t xml:space="preserve">Yes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8" w:name="__Fieldmark__4_3576268236"/>
      <w:bookmarkStart w:id="9" w:name="__Fieldmark__4_3576268236"/>
      <w:bookmarkEnd w:id="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 xml:space="preserve">    No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0" w:name="__Fieldmark__5_3576268236"/>
      <w:bookmarkStart w:id="11" w:name="__Fieldmark__5_3576268236"/>
      <w:bookmarkEnd w:id="1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pBdr>
          <w:bottom w:val="single" w:sz="12" w:space="1" w:color="000000"/>
        </w:pBdr>
        <w:spacing w:lineRule="auto" w:line="36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  <w:szCs w:val="18"/>
          <w:vertAlign w:val="superscript"/>
        </w:rPr>
        <w:t>a</w:t>
      </w:r>
      <w:r>
        <w:rPr>
          <w:rFonts w:cs="Arial" w:ascii="Arial" w:hAnsi="Arial"/>
          <w:sz w:val="18"/>
          <w:szCs w:val="18"/>
        </w:rPr>
        <w:t xml:space="preserve">  This is an example of the type of information that must be submitted to fulfill the Initial Notification requirement </w:t>
      </w:r>
    </w:p>
    <w:p>
      <w:pPr>
        <w:pStyle w:val="Normal"/>
        <w:widowControl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f 40 CFR 63, subpart YYYYYY.  You may submit the information in another form or format, or you may use this form.  </w:t>
      </w:r>
      <w:r>
        <w:br w:type="page"/>
      </w:r>
    </w:p>
    <w:p>
      <w:pPr>
        <w:pStyle w:val="Normal"/>
        <w:widowControl w:val="false"/>
        <w:rPr/>
      </w:pPr>
      <w:r>
        <w:rPr>
          <w:rFonts w:cs="Arial" w:ascii="Arial" w:hAnsi="Arial"/>
          <w:sz w:val="22"/>
          <w:szCs w:val="22"/>
        </w:rPr>
        <w:t>If the Operator information is different from the Owner, please provide the following: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sz w:val="22"/>
          <w:szCs w:val="22"/>
        </w:rPr>
        <w:tab/>
        <w:t>Operator name/title:  _________________________________________________________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sz w:val="22"/>
          <w:szCs w:val="22"/>
        </w:rPr>
        <w:tab/>
        <w:t>Operator telephone number: ___________________________________________________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Operator email address (if available): ____________________________________________</w:t>
      </w:r>
    </w:p>
    <w:p>
      <w:pPr>
        <w:pStyle w:val="Normal"/>
        <w:widowControl w:val="false"/>
        <w:spacing w:lineRule="auto" w:line="360" w:before="0" w:after="120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widowControl w:val="false"/>
        <w:spacing w:lineRule="auto" w:line="360" w:before="0" w:after="12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Section 2.  Identification of Affected Operations</w:t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e following are the operations at this facility subject to subpart YYYYYY  :</w:t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>
          <w:trHeight w:val="2370" w:hRule="exact"/>
        </w:trPr>
        <w:tc>
          <w:tcPr>
            <w:tcW w:w="110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" w:after="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4" w:after="0"/>
              <w:ind w:left="36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1.  Electrometallurgical operations using electric arc furnaces (EAFs)  in the production of :</w:t>
            </w:r>
          </w:p>
          <w:p>
            <w:pPr>
              <w:pStyle w:val="Normal"/>
              <w:widowControl w:val="false"/>
              <w:spacing w:before="4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4" w:after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2" w:name="__Fieldmark__6_3576268236"/>
            <w:bookmarkStart w:id="13" w:name="__Fieldmark__6_3576268236"/>
            <w:bookmarkEnd w:id="1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silicon metal, ferrosilicon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4" w:name="__Fieldmark__7_3576268236"/>
            <w:bookmarkStart w:id="15" w:name="__Fieldmark__7_3576268236"/>
            <w:bookmarkEnd w:id="1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standard ferromanganese, silicomanganese, ferromanganese silicon</w:t>
            </w:r>
          </w:p>
          <w:p>
            <w:pPr>
              <w:pStyle w:val="Normal"/>
              <w:widowControl w:val="false"/>
              <w:spacing w:before="4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4" w:after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6" w:name="__Fieldmark__8_3576268236"/>
            <w:bookmarkStart w:id="17" w:name="__Fieldmark__8_3576268236"/>
            <w:bookmarkEnd w:id="1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calcium carbide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8" w:name="__Fieldmark__9_3576268236"/>
            <w:bookmarkStart w:id="19" w:name="__Fieldmark__9_3576268236"/>
            <w:bookmarkEnd w:id="1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ferrochrome silicon, high-carbon ferrochrome                                                                            </w:t>
            </w:r>
          </w:p>
          <w:p>
            <w:pPr>
              <w:pStyle w:val="Normal"/>
              <w:widowControl w:val="false"/>
              <w:spacing w:before="4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4" w:after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0" w:name="__Fieldmark__10_3576268236"/>
            <w:bookmarkStart w:id="21" w:name="__Fieldmark__10_3576268236"/>
            <w:bookmarkEnd w:id="2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other (please specify)_________     </w:t>
            </w:r>
          </w:p>
          <w:p>
            <w:pPr>
              <w:pStyle w:val="Normal"/>
              <w:widowControl w:val="false"/>
              <w:spacing w:before="4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spacing w:before="4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spacing w:before="4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4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053" w:hRule="exact"/>
        </w:trPr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" w:after="0"/>
              <w:ind w:left="36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2.  Electrometallurgical operations using reaction vessels in the production of:</w:t>
            </w:r>
          </w:p>
          <w:p>
            <w:pPr>
              <w:pStyle w:val="Normal"/>
              <w:widowControl w:val="false"/>
              <w:spacing w:before="4" w:after="0"/>
              <w:ind w:left="72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4" w:after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2" w:name="__Fieldmark__11_3576268236"/>
            <w:bookmarkStart w:id="23" w:name="__Fieldmark__11_3576268236"/>
            <w:bookmarkEnd w:id="2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ferrotitanium using the aluminum reduction process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4" w:name="__Fieldmark__12_3576268236"/>
            <w:bookmarkStart w:id="25" w:name="__Fieldmark__12_3576268236"/>
            <w:bookmarkEnd w:id="2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ferrovanadium   </w:t>
            </w:r>
          </w:p>
          <w:p>
            <w:pPr>
              <w:pStyle w:val="Normal"/>
              <w:widowControl w:val="false"/>
              <w:spacing w:before="4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4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6" w:name="__Fieldmark__13_3576268236"/>
            <w:bookmarkStart w:id="27" w:name="__Fieldmark__13_3576268236"/>
            <w:bookmarkEnd w:id="2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ferromolybdenum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8" w:name="__Fieldmark__14_3576268236"/>
            <w:bookmarkStart w:id="29" w:name="__Fieldmark__14_3576268236"/>
            <w:bookmarkEnd w:id="2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other (please specify) ___________________</w:t>
            </w:r>
          </w:p>
        </w:tc>
      </w:tr>
    </w:tbl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FF"/>
        </w:rPr>
        <w:t>Section 3.  Certification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hereby certify that the information presented herein is correct to the best of my knowledge.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sz w:val="22"/>
          <w:szCs w:val="22"/>
        </w:rPr>
        <w:t xml:space="preserve">__________________________________         </w:t>
        <w:tab/>
        <w:t>_______________________________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</w:t>
      </w:r>
      <w:r>
        <w:rPr>
          <w:rFonts w:cs="Arial" w:ascii="Arial" w:hAnsi="Arial"/>
          <w:sz w:val="22"/>
          <w:szCs w:val="22"/>
        </w:rPr>
        <w:t>(Signature)</w:t>
        <w:tab/>
        <w:tab/>
        <w:tab/>
        <w:tab/>
        <w:tab/>
        <w:tab/>
        <w:t xml:space="preserve">   (Date)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sz w:val="22"/>
          <w:szCs w:val="22"/>
        </w:rPr>
        <w:t>__________________________________</w:t>
        <w:tab/>
        <w:tab/>
        <w:t>(____)_______________________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ab/>
        <w:t xml:space="preserve">         (Name/title)</w:t>
        <w:tab/>
        <w:tab/>
        <w:tab/>
        <w:tab/>
        <w:tab/>
        <w:t xml:space="preserve">        (Telephone No.)</w:t>
      </w:r>
    </w:p>
    <w:p>
      <w:pPr>
        <w:pStyle w:val="Normal"/>
        <w:widowControl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br w:type="page"/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/>
      </w:pPr>
      <w:r>
        <w:rPr>
          <w:rFonts w:cs="Arial" w:ascii="Arial" w:hAnsi="Arial"/>
          <w:b/>
          <w:color w:val="0000FF"/>
        </w:rPr>
        <w:t>Section 4.   Submittal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/>
      </w:pPr>
      <w:r>
        <w:rPr>
          <w:rFonts w:cs="Arial" w:ascii="Arial" w:hAnsi="Arial"/>
          <w:b/>
        </w:rPr>
        <w:t>Submit the Initial Notification to one of the following offices, as appropriat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. </w:t>
        <w:tab/>
        <w:t>If your State has been delegated the authority for this regulation under section 112(l) of the Clean Air Act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 xml:space="preserve">, submit the notification to your State agency found at the following link: </w:t>
      </w:r>
    </w:p>
    <w:p>
      <w:pPr>
        <w:pStyle w:val="Normal"/>
        <w:widowControl w:val="false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hyperlink r:id="rId2">
        <w:r>
          <w:rPr>
            <w:rStyle w:val="InternetLink"/>
            <w:rFonts w:cs="Arial" w:ascii="Arial" w:hAnsi="Arial"/>
            <w:bCs/>
            <w:sz w:val="22"/>
            <w:szCs w:val="22"/>
          </w:rPr>
          <w:t>http://www.epa.gov/ttn/atw/area/table_state_contacts.doc</w:t>
        </w:r>
      </w:hyperlink>
      <w:r>
        <w:rPr>
          <w:rFonts w:cs="Arial" w:ascii="Arial" w:hAnsi="Arial"/>
          <w:bCs/>
          <w:sz w:val="22"/>
          <w:szCs w:val="22"/>
          <w:u w:val="single"/>
        </w:rPr>
        <w:t xml:space="preserve"> 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rPr/>
      </w:pPr>
      <w:r>
        <w:rPr>
          <w:rFonts w:cs="Arial" w:ascii="Arial" w:hAnsi="Arial"/>
          <w:sz w:val="22"/>
          <w:szCs w:val="22"/>
        </w:rPr>
        <w:tab/>
        <w:t>If your state/local contact is not listed at the above link, use this link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http://www.4cleanair.org/contactUsaLevel.asp</w:t>
        </w:r>
      </w:hyperlink>
      <w:r>
        <w:rPr>
          <w:rFonts w:cs="Arial" w:ascii="Arial" w:hAnsi="Arial"/>
          <w:sz w:val="22"/>
          <w:szCs w:val="22"/>
        </w:rPr>
        <w:t xml:space="preserve">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2"/>
          <w:szCs w:val="22"/>
        </w:rPr>
        <w:t>b.</w:t>
        <w:tab/>
        <w:t>If your EPA Region has assumed the authority for this rule, submit the notification to your Regional Office of the EPA, from list below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PA Region I (Connecticut, Maine, Massachusetts, New Hampshire, Rhode Island, Vermont)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>5 Post Office Square, Suite 100, Mail code: OES04-2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Boston MA 02109-3912 Attention: Air Cler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PA Region II (New Jersey, New York, Puerto Rico, Virgin Islands)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Director, Division of Enforcement and Compliance Assistance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>290 Broadway, New York, NY 10007-186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PA Region III (Delaware, District of Columbia, Maryland, Pennsylvania, Virginia, West Virginia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>Director, Air Protection Division, 1650 Arch Street, Philadelphia, PA 1910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PA Region IV (Alabama, Florida, Georgia, Kentucky, Mississippi, North Carolina, South Carolina, Tennessee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irector, Air, Pesticides and Toxics Management Division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>Atlanta Federal Center, 61 Forsyth Street, Atlanta, GA 30303–310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PA Region V (Illinois, Indiana, Michigan, Minnesota, Ohio, Wisconsin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>Director, Air and Radiation Division, 77 West Jackson Blvd., Chicago, IL 60604–350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PA Region VI (Arkansas, Louisiana, New Mexico, Oklahoma, Texas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>Director, Air, Pesticides and Toxics, 1445 Ross Avenue, Dallas, TX 75202–273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EPA Region VII (Iowa, Kansas, Missouri, Nebrask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v-SE"/>
        </w:rPr>
        <w:tab/>
      </w:r>
      <w:r>
        <w:rPr>
          <w:rFonts w:cs="Arial" w:ascii="Arial" w:hAnsi="Arial"/>
          <w:sz w:val="22"/>
          <w:szCs w:val="22"/>
        </w:rPr>
        <w:t>Director, Air and Waste Management Division, U.S. Environmental Protection Agency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>901 N. 5th Street, Kansas City, KS 6610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PA Region VIII (Colorado, Montana, North Dakota, South Dakota, Utah, Wyoming)</w:t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2"/>
          <w:szCs w:val="22"/>
        </w:rPr>
        <w:tab/>
        <w:t xml:space="preserve">Director, Air and Toxics Technical Enforcement Program, Office of Enforcement, Compliance and Environmental Justice, 1595 Wynkoop Street, Denver, CO 80202-1129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EPA Region IX (Arizona, California, Hawaii, Nevada, American Samoa, Guam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pt-BR"/>
        </w:rPr>
        <w:tab/>
      </w:r>
      <w:r>
        <w:rPr>
          <w:rFonts w:cs="Arial" w:ascii="Arial" w:hAnsi="Arial"/>
          <w:sz w:val="22"/>
          <w:szCs w:val="22"/>
        </w:rPr>
        <w:t>Director, Air and Toxics Division, 75 Hawthorne Street, San Francisco, CA 9410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PA Region X (Alaska, Idaho, Oregon, Washington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>Director, Office of Air, Waste and Toxics, 1200 6th Ave., Suite 900, AWT-107, Seattle, WA 98101</w:t>
      </w:r>
    </w:p>
    <w:sectPr>
      <w:headerReference w:type="default" r:id="rId4"/>
      <w:footerReference w:type="default" r:id="rId5"/>
      <w:footnotePr>
        <w:numFmt w:val="lowerLetter"/>
        <w:numStart w:val="3"/>
      </w:footnotePr>
      <w:type w:val="nextPage"/>
      <w:pgSz w:w="12240" w:h="15840"/>
      <w:pgMar w:left="720" w:right="720" w:gutter="0" w:header="720" w:top="1080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>To determine whether your State has been delegated the authority for this regulation under section 112(l) of the Clean Air Act, contact your EPA Regional Office, listed abov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uto" w:line="360"/>
      <w:jc w:val="center"/>
      <w:rPr/>
    </w:pPr>
    <w:r>
      <w:rPr>
        <w:rFonts w:cs="Arial" w:ascii="Arial" w:hAnsi="Arial"/>
        <w:i/>
        <w:sz w:val="28"/>
        <w:szCs w:val="28"/>
      </w:rPr>
      <w:t>Example</w:t>
    </w:r>
    <w:r>
      <w:rPr>
        <w:rFonts w:cs="Arial" w:ascii="Arial" w:hAnsi="Arial"/>
        <w:i/>
        <w:sz w:val="28"/>
        <w:szCs w:val="28"/>
        <w:vertAlign w:val="superscript"/>
      </w:rPr>
      <w:t>a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lowerLetter"/>
    <w:numStart w:val="3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color w:val="000000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pa.gov/ttn/atw/area/table_state_contacts.doc" TargetMode="External"/><Relationship Id="rId3" Type="http://schemas.openxmlformats.org/officeDocument/2006/relationships/hyperlink" Target="http://www.4cleanair.org/contactUsaLevel.asp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19:15:00Z</dcterms:created>
  <dc:creator>rjmarinshaw</dc:creator>
  <dc:description/>
  <cp:keywords/>
  <dc:language>en-US</dc:language>
  <cp:lastModifiedBy>Bhagat, Dhruti</cp:lastModifiedBy>
  <cp:lastPrinted>2009-01-22T16:27:00Z</cp:lastPrinted>
  <dcterms:modified xsi:type="dcterms:W3CDTF">2016-06-28T19:15:00Z</dcterms:modified>
  <cp:revision>2</cp:revision>
  <dc:subject/>
  <dc:title>Initial Notification Form</dc:title>
</cp:coreProperties>
</file>