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i/>
          <w:sz w:val="28"/>
          <w:szCs w:val="28"/>
          <w:u w:val="single"/>
        </w:rPr>
        <w:t>PRIA 3 Technical Screen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PPD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New AI/Nonfood-Use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eview Date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ile Symbol No.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Reviewers: 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PB/MPB:</w:t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Comments: </w:t>
      </w:r>
      <w:r>
        <w:rPr>
          <w:i/>
        </w:rPr>
        <w:t>note if any calls to the registrant were made</w:t>
      </w:r>
      <w:r>
        <w:rPr>
          <w:b/>
        </w:rPr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ass/Fail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ours Worked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0210</wp:posOffset>
                </wp:positionV>
                <wp:extent cx="608076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3008"/>
                              <w:gridCol w:w="720"/>
                              <w:gridCol w:w="630"/>
                              <w:gridCol w:w="630"/>
                              <w:gridCol w:w="39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ecklist Ite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966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orm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570-1: Application for Registr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570-4: CS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570-27: Formulator’s Exemp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8570-34: Certification with Respect to Dat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570-35: Data Matr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re any of the data that you are citing compensabl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as an Offer To Pay been mad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s documentation of said offer included in this application (Refer to 40 CFR 152.86 Cite All Method and/or 152.90 Selective Method)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etter of authorization for consultant represent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966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Confidential Statement of Formula (CSF)-review for alternate formulations to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igned and dat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ll inerts/impurities cleared for nonfood-us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es the formulation contain an active ingredient that is not a biochemical (conventional or antimicrobial actives)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.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SF accurately reflects lab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ctive(s) + Inert(s) = 10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f.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S #s for all inerts/impurit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hemical names provided for inerts/impurities (must list name of impurity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nits in all applicable box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prietary inerts?  If so, is info. on file with the Agency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upplier information adequately list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ertified limits correct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f certified limits are outside recommended range, explanation provided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crobial: culture collection referen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crobial:  strain designation for a.i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crobial:  potency provided with a.i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ternate formulations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q.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re alternate formulations actually alternate and not a new product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ata Matrix- TECHNICAL GRADE ACTIVE INGREDIENT (TGAI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 separate data matrix for the source of AI is needed when the TGAI is not from a registered source.  If a source of the AI is registered no data matrix is required for the TGA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l product chemistry data requirements addressed (all impurities over 0.1% must be identified and it must be stated that they are not of toxicological concern) (guideline by guideline; Refer to Prod Chem data table 40 CFR 158.2030)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l toxicology data requirements addressed (guideline by guideline Refer to Human Health data table 40 CFR 158.2050)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l nontarget toxicology data requirements addressed (guideline by guideline; Refer to Nontarget data table 40 CFR 158.2060)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tionales- to satisfy a data requirement with a rationale from the open scientific literature and not a generated study, you must indicate this on the data matrix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flects info. reported on CSF (e.g.: identity of AI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6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te for 3b.-d. above: if not addressed in data matrix, may be addressed in elsewhere in submiss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Data Matrix-Manufacturing Use Product (MP) or End Use Product (EP)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parate data matrix for the produ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f the study(ies) listed states “conditionally required” (CR), read the data table’s footnotes to determine if is required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l product chemistry/product analysis data requirements addressed (guideline by guideline; Refer to Prod Chem data table 40 CFR 158.2030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ll mammalian/human health toxicology/ pathogenicity data requirements addressed (guideline by guideline; Refer to Human Health data table 40 CFR 158.2050).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l Tier 1 nontarget organism toxicology/ pathogenicity data requirements address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guideline by guideline; Refer to Nontarget data table 40 CFR 158.2060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fficacy data (if public health pests on labe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fficacy data must be submitted and included on the data matrix for the EP if claims are being made for public health pests on the product’s label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SRB review required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ata Requirements-Guideline Studies (for AI and EP or MP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6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: This section is for submitted guideline studies only.  See below for waivers and rationales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duct chemistry: do all submitted studies appear to satisfy the data requirements (all impurities over 0.1% must be identified and it must be stated that they are not of toxicological concern)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Refer to Prod Chem data table 40 CFR 158.203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me of the common examples (but not all) of deficiencies which prevent the submission form being forwarded for review ar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 chemistry data requirement is was not address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mitted product chemistry data does not adequately address the data requireme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F not correctly filled ou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F is missing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formation on CSF does not match product chem data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xicology: do all submitted studies appear to satisfy the data requirement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Refer to Human Health data table 40 CFR 158.205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me of the common examples (but not all) of deficiencies which prevent the submission form being forwarded for review ar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 requirement was not address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adequate argument for bridging data to the pending produc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adequate rationale submitted to address the data requiremen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.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ntargets: do all the submitted studies appear to satisfy the data requirement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Refer to Nontarget data table 40 CFR 158.206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me of the common examples (but not all) of deficiencies which prevent the submission form being forwarded for review ar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 requirement s was not address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adequate argument for bridging data to the pending produc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adequate rationale submitted to address the data requiremen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ther (residue data, special studies, etc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f your product is labeled for   public health pests (PR Notice 2002-1 lists public health pests) product performance (efficacy) data requirements must be addressed and submitted. (refer to 40 CFR 158.2070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Data Requirements- Waivers (for AI and EP or MP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6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te: This section is for waivers only.  This does not apply to rationale submitted to satisfy the data requirements.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.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 you requesting that you be waived (exempt/excused) from conducting any of the required studies for product chemistry, human health assessment (toxicology) or non-target organism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f so, have you indicated such with a valid satisfactory reason as to why you should be excused from conducting this study or studies?    A common example (but not all) which prevent the submission from being forwarded for review for is that an inadequate reason for the waiver request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r each applicable data requirement, does the waiver request have a separate scientific rationale justifying why testing is not applicable and does this rationale appear to be valid enough such that the package can be forwarded for review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es each waiver request seem reasonable and justified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ome common examples (but not all) which prevent the submission form being forwarded for review for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he reason for the waiver request is inadequa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he product and/or a.i is 25(b) or GR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he applicant indicated data were waived in the past but no record could be found or past data waiver is not appropriate to the pending product pending product (ex: formulation (solid, gas, liquid) use site, target pest, etc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ata Requirements- Rationales/Literature (for AI and EP or MP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6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te: This section is for rationales only.  This does not apply to requests submitted to waive the data requirements.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ave rationales been submitted in lieu of guideline studies?  Please note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.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es each rationale have scientific literature citations where applicable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re the rationale and scientific citations organized in reasonable order to facilitate timely review and is each guideline addressed individually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Requests to bridge dat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GAI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 the argument for the use of information on a surrogate chemical being made?  Has the registrant successfully demonstrated the closeness in relationship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P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o the rationales include bridging information on a product formulation very closely related to the pending product formulation? Has the registrant successfully demonstrated the closeness in relationship?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re copies of cited scientific literature included in the package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es the rationale appear to be reasonable and scientific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abe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stricted Use Pesticide statement (If applicabl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duct name, brand or trademar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gredient statement correc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crobial: strain design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icrobial: potency designation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Keep Out of Reach of Children” (KOOROC) Statem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ignal wor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rst aid statem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t contents/net weigh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PA Reg. No. and Establishment No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mpany name and addres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ecautionary statement: hazards to human and domestic anima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crobial: dusk mask statem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nvironmental hazard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hysical and chemical hazards (if app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irections for u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orage and dispos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arranty statem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orker protec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q.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tch co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792pt;mso-wrap-distance-left:0pt;mso-wrap-distance-right:9.35pt;mso-wrap-distance-top:0pt;mso-wrap-distance-bottom:0pt;margin-top:3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3008"/>
                        <w:gridCol w:w="720"/>
                        <w:gridCol w:w="630"/>
                        <w:gridCol w:w="630"/>
                        <w:gridCol w:w="39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cklist Ite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8966" w:type="dxa"/>
                            <w:gridSpan w:val="5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rm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570-1: Application for Registr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570-4: CS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570-27: Formulator’s Exemp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8570-34: Certification with Respect to Dat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570-35: Data Matri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re any of the data that you are citing compensabl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as an Offer To Pay been mad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s documentation of said offer included in this application (Refer to 40 CFR 152.86 Cite All Method and/or 152.90 Selective Method)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tter of authorization for consultant represent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8966" w:type="dxa"/>
                            <w:gridSpan w:val="5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nfidential Statement of Formula (CSF)-review for alternate formulations to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igned and date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ll inerts/impurities cleared for nonfood-us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es the formulation contain an active ingredient that is not a biochemical (conventional or antimicrobial actives)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. 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SF accurately reflects lab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ctive(s) + Inert(s) = 10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f. 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S #s for all inerts/impuriti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hemical names provided for inerts/impurities (must list name of impurity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nits in all applicable box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prietary inerts?  If so, is info. on file with the Agency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upplier information adequately liste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ertified limits correct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f certified limits are outside recommended range, explanation provided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crobial: culture collection referen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crobial:  strain designation for a.i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crobial:  potency provided with a.i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ternate formulations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q. 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re alternate formulations actually alternate and not a new product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8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a Matrix- TECHNICAL GRADE ACTIVE INGREDIENT (TGAI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 separate data matrix for the source of AI is needed when the TGAI is not from a registered source.  If a source of the AI is registered no data matrix is required for the TGA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l product chemistry data requirements addressed (all impurities over 0.1% must be identified and it must be stated that they are not of toxicological concern) (guideline by guideline; Refer to Prod Chem data table 40 CFR 158.2030)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l toxicology data requirements addressed (guideline by guideline Refer to Human Health data table 40 CFR 158.2050)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l nontarget toxicology data requirements addressed (guideline by guideline; Refer to Nontarget data table 40 CFR 158.2060)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tionales- to satisfy a data requirement with a rationale from the open scientific literature and not a generated study, you must indicate this on the data matrix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flects info. reported on CSF (e.g.: identity of AI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76" w:type="dxa"/>
                            <w:gridSpan w:val="6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te for 3b.-d. above: if not addressed in data matrix, may be addressed in elsewhere in submiss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8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ata Matrix-Manufacturing Use Product (MP) or End Use Product (EP)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parate data matrix for the produ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f the study(ies) listed states “conditionally required” (CR), read the data table’s footnotes to determine if is required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l product chemistry/product analysis data requirements addressed (guideline by guideline; Refer to Prod Chem data table 40 CFR 158.2030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ll mammalian/human health toxicology/ pathogenicity data requirements addressed (guideline by guideline; Refer to Human Health data table 40 CFR 158.2050).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l Tier 1 nontarget organism toxicology/ pathogenicity data requirements address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guideline by guideline; Refer to Nontarget data table 40 CFR 158.2060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fficacy data (if public health pests on labe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fficacy data must be submitted and included on the data matrix for the EP if claims are being made for public health pests on the product’s label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SRB review required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8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a Requirements-Guideline Studies (for AI and EP or MP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76" w:type="dxa"/>
                            <w:gridSpan w:val="6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: This section is for submitted guideline studies only.  See below for waivers and rationales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duct chemistry: do all submitted studies appear to satisfy the data requirements (all impurities over 0.1% must be identified and it must be stated that they are not of toxicological concern)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Refer to Prod Chem data table 40 CFR 158.203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 of the common examples (but not all) of deficiencies which prevent the submission form being forwarded for review a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 chemistry data requirement is was not address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mitted product chemistry data does not adequately address the data requir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F not correctly filled ou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F is missing inform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formation on CSF does not match product chem data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xicology: do all submitted studies appear to satisfy the data requirement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Refer to Human Health data table 40 CFR 158.205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 of the common examples (but not all) of deficiencies which prevent the submission form being forwarded for review a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requirement was not address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adequate argument for bridging data to the pending produc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adequate rationale submitted to address the data requiremen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. 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ntargets: do all the submitted studies appear to satisfy the data requirement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Refer to Nontarget data table 40 CFR 158.206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 of the common examples (but not all) of deficiencies which prevent the submission form being forwarded for review a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requirement s was not address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adequate argument for bridging data to the pending produc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adequate rationale submitted to address the data requiremen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ther (residue data, special studies, etc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f your product is labeled for   public health pests (PR Notice 2002-1 lists public health pests) product performance (efficacy) data requirements must be addressed and submitted. (refer to 40 CFR 158.2070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8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ata Requirements- Waivers (for AI and EP or MP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76" w:type="dxa"/>
                            <w:gridSpan w:val="6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te: This section is for waivers only.  This does not apply to rationale submitted to satisfy the data requirements.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. 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you requesting that you be waived (exempt/excused) from conducting any of the required studies for product chemistry, human health assessment (toxicology) or non-target organism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f so, have you indicated such with a valid satisfactory reason as to why you should be excused from conducting this study or studies?    A common example (but not all) which prevent the submission from being forwarded for review for is that an inadequate reason for the waiver request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 each applicable data requirement, does the waiver request have a separate scientific rationale justifying why testing is not applicable and does this rationale appear to be valid enough such that the package can be forwarded for review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es each waiver request seem reasonable and justifie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me common examples (but not all) which prevent the submission form being forwarded for review for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e reason for the waiver request is inadequa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e product and/or a.i is 25(b) or GR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e applicant indicated data were waived in the past but no record could be found or past data waiver is not appropriate to the pending product pending product (ex: formulation (solid, gas, liquid) use site, target pest, etc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8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a Requirements- Rationales/Literature (for AI and EP or MP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76" w:type="dxa"/>
                            <w:gridSpan w:val="6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te: This section is for rationales only.  This does not apply to requests submitted to waive the data requirements.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ave rationales been submitted in lieu of guideline studies?  Please note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.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es each rationale have scientific literature citations where applicable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re the rationale and scientific citations organized in reasonable order to facilitate timely review and is each guideline addressed individually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quests to bridge da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GA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the argument for the use of information on a surrogate chemical being made?  Has the registrant successfully demonstrated the closeness in relationship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o the rationales include bridging information on a product formulation very closely related to the pending product formulation? Has the registrant successfully demonstrated the closeness in relationship?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re copies of cited scientific literature included in the package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es the rationale appear to be reasonable and scientific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8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abe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stricted Use Pesticide statement (If applicable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duct name, brand or trademar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gredient statement correc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crobial: strain design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icrobial: potency designation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Keep Out of Reach of Children” (KOOROC) Statem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ignal wor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rst aid statem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t contents/net weigh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PA Reg. No. and Establishment No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mpany name and addres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ecautionary statement: hazards to human and domestic anim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crobial: dusk mask statem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nvironmental hazard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hysical and chemical hazards (if app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rections for u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orage and dispos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arranty statem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orker protec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q.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tch cod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39:00Z</dcterms:created>
  <dc:creator>AGonzales</dc:creator>
  <dc:description/>
  <cp:keywords/>
  <dc:language>en-US</dc:language>
  <cp:lastModifiedBy>Christine Tran</cp:lastModifiedBy>
  <dcterms:modified xsi:type="dcterms:W3CDTF">2013-09-24T20:22:00Z</dcterms:modified>
  <cp:revision>4</cp:revision>
  <dc:subject/>
  <dc:title/>
</cp:coreProperties>
</file>